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PARAIŠKA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 w:bidi="zxx"/>
        </w:rPr>
        <w:t xml:space="preserve">DĖL DALYVAVIMO ZARASŲ RAJONO SAVIVALDYBĖS VISUOMENĖS SVEIKATOS RĖMIMO SPECIALIOSIOS PROGRAMOS PRIEMONIŲ PROJEKTŲ FINANSAVIMO </w:t>
      </w:r>
      <w:r>
        <w:rPr>
          <w:rFonts w:eastAsia="Times New Roman" w:cs="TimesLT;Times New Roman" w:ascii="TimesLT;Times New Roman" w:hAnsi="TimesLT;Times New Roman"/>
          <w:b/>
          <w:sz w:val="24"/>
          <w:szCs w:val="20"/>
          <w:lang w:eastAsia="zxx" w:bidi="zxx"/>
        </w:rPr>
        <w:t>ATRANKOS KONKUR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LT;Times New Roman" w:hAnsi="TimesLT;Times New Roman" w:eastAsia="Times New Roman" w:cs="TimesLT;Times New Roman"/>
          <w:b/>
          <w:b/>
          <w:sz w:val="24"/>
          <w:szCs w:val="20"/>
          <w:lang w:eastAsia="zxx" w:bidi="zxx"/>
        </w:rPr>
      </w:pPr>
      <w:r>
        <w:rPr>
          <w:rFonts w:eastAsia="Times New Roman" w:cs="TimesLT;Times New Roman" w:ascii="TimesLT;Times New Roman" w:hAnsi="TimesLT;Times New Roman"/>
          <w:b/>
          <w:sz w:val="24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1296" w:firstLine="1296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0   m. ……………….     d.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1. Prašymas dalyvauti konkurse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1. Organizacijos pavadinimas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2. Visuomenės sveikatos rėmimo specialiosios programos priemonė, kurią bus siekiama įgyvendinti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3. Informacija apie paraišką teikiančią organizaciją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odas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dresas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iestas, rajonas ir pašto indeksas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elefono, fakso Nr., elektroninis paštas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rganizacijos banko rekvizitai (banko pavadinimas, kodas, sąskaitos numeris)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4. Informacija apie paraišką teikiančios organizacijos vadovą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ardas, pavardė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Telefonas 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l.paštas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5. Informacija apie paraišką teikiančios organizacijos finansininką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ardas, pavardė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Telefonas 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l.paštas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u w:val="single"/>
        </w:rPr>
        <w:t xml:space="preserve">2. Visuomenės sveikatos rėmimo specialiosios programos priemonės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u w:val="single"/>
        </w:rPr>
        <w:t>vykdymo projekto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u w:val="single"/>
        </w:rPr>
        <w:t>turinys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.1. Projekto pavadinimas  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.2. Trumpas projekto apibūdinimas, pabrėžiant visuomenės sveikatos poveikio sritį:</w:t>
            </w:r>
          </w:p>
        </w:tc>
      </w:tr>
      <w:tr>
        <w:trPr>
          <w:trHeight w:val="288" w:hRule="atLeast"/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.3. Tikslinė gyventojų grupė, dalyvių skaičius:</w:t>
            </w:r>
          </w:p>
        </w:tc>
      </w:tr>
      <w:tr>
        <w:trPr>
          <w:trHeight w:val="221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440"/>
        <w:gridCol w:w="2160"/>
        <w:gridCol w:w="1582"/>
        <w:gridCol w:w="211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.4. Glaustas situacijos/problemos apibūdinimas</w:t>
            </w:r>
          </w:p>
        </w:tc>
      </w:tr>
      <w:tr>
        <w:trPr>
          <w:trHeight w:val="57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.5. Projekto tikslas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.6. Projekto uždaviniai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2.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 xml:space="preserve">Numatomi projekto įgyvendinimo metoda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(tyrimai, informacijos sklaida, seminarai, konferencijos, akcijos, mokymai ir kiti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>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 xml:space="preserve">2.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Laukiami projekto rezultatai ir tęstinumas: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2.9. Veiklos plana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2.10. Projekto išlaido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il. N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Išlaidų paskir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eikalinga suma projektui įgyvendi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ėšos iš kitų šaltini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Išlaidų detalizavim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rašoma lėšų suma iš  savivaldybės Visuomenės sveikatos rėmimo specialiosios program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Iš vi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</w:rPr>
        <w:t>3. Papildoma informa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3.1. Papildomi finansavimo šaltinai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3.2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Rekomendacijos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3.3. Kita informacij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3.4. Prie paraiškos pridedama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.4.2.</w:t>
            </w:r>
          </w:p>
        </w:tc>
      </w:tr>
    </w:tbl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Organizacijos vadovo pareigos </w:t>
        <w:tab/>
        <w:tab/>
        <w:t>(parašas)</w:t>
        <w:tab/>
        <w:tab/>
        <w:t>(vardas, pavardė)</w:t>
      </w:r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.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t-L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  <w:lang w:val="it-IT"/>
      </w:rPr>
    </w:pPr>
    <w:r>
      <w:rPr>
        <w:rFonts w:cs="Calibri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it-IT"/>
      </w:rPr>
      <w:t>PATVIRTINTA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it-IT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it-IT"/>
      </w:rPr>
      <w:t xml:space="preserve">Zarasų rajono savivaldybės tarybos </w:t>
    </w:r>
  </w:p>
  <w:p>
    <w:pPr>
      <w:pStyle w:val="Normal"/>
      <w:spacing w:lineRule="auto" w:line="240" w:before="0" w:after="0"/>
      <w:ind w:left="4284" w:firstLine="129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it-IT"/>
      </w:rPr>
      <w:t>2016  m. kovo 18 sprendimu Nr. T-33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patvirtinto  Visuomenės sveikatos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projektų, finansuojamų Zarasų rajono 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savivaldybės visuomenės sveikatos  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rėmimo specialiosios programos lėšomis, 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atrankos, finansavimo ir kontrolės      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tvarkos  aprašo priedas Nr.1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ageNumber">
    <w:name w:val="Page Number"/>
    <w:rPr/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3:00Z</dcterms:created>
  <dc:creator>Alina Sklinsmontiene</dc:creator>
  <dc:description/>
  <cp:keywords/>
  <dc:language>en-US</dc:language>
  <cp:lastModifiedBy>ZrsaOffice4</cp:lastModifiedBy>
  <dcterms:modified xsi:type="dcterms:W3CDTF">2021-03-09T10:17:00Z</dcterms:modified>
  <cp:revision>3</cp:revision>
  <dc:subject/>
  <dc:title/>
</cp:coreProperties>
</file>